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токол за допуснатите  и недопуснатите кандидати за длъжността Младши експерт „Общинска собственост” в Дирекция „Финанси” при  Общинска администрация Севлие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Копие от документ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ователна степен –  професионален бакалавър;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¤¤¤¤¤¤¤¤¤¤¤¤¤¤¤¤¤¤¤¤¤¤¤¤¤¤¤¤¤¤¤¤¤¤¤¤¤¤¤¤¤¤¤¤¤¤¤¤¤¤¤¤¤¤¤¤¤¤¤¤¤¤¤¤¤¤¤¤¤¤¤¤¤¤¤¤¤¤¤¤¤¤¤¤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4140"/>
      </w:tblGrid>
      <w:tr>
        <w:trPr>
          <w:trHeight w:val="1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 фамил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Представени ли са всички доку-менти, които се изискват според обя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Удостоверяват ли представените документи съответ-ствие на кандидата с обявените минимални и специфични изиск-вания за длъжност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>
          <w:trHeight w:val="1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ИМИРА МИРОСЛАВОВА ТОД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bg-BG"/>
              </w:rPr>
              <w:t>Кандидатът не е представил копие от документ за завършена степен на образование; Кандидатът не отговаря на минималните изискванията за длъжността, съгласно обявата: образователна степен – професионален бакалавър</w:t>
            </w:r>
          </w:p>
        </w:tc>
      </w:tr>
      <w:tr>
        <w:trPr>
          <w:trHeight w:val="1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Я ВАЛЕНТИНОВА СТО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Кандидатът не е представил копие от документ за завършена степен на образование; Кандидатът не отговаря на минималните изискванията за длъжността, съгласно обявата: образователна степен – професионален бакалавър </w:t>
            </w:r>
          </w:p>
        </w:tc>
      </w:tr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ЮЛЕЙХ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СЕИ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МА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ЛИН СТЕФАН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РГ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РДАНКА ДИМИТРОВА КУЛ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ИНА КАЛИНОВА ЧО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ТЯНА ГЕОРГИЕВА ДИМИ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Я МИЛКОВА ПАНТ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 МАРИУСОВ СЕРАФ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bg-BG"/>
        </w:rPr>
        <w:t>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  <w:lang w:val="bg-BG"/>
        </w:rPr>
        <w:t>Допуска до конкурс: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ЮЛЕЙХА ЮСЕИНОВА ИСМАИЛОВ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ЕЛИН СТЕФАНОВ ГЕОРГИЕ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ОРДАНКА ДИМИТРОВА КУЛИНСК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ТИНА КАЛИНОВА ЧОЧЕВ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ТЯНА ГЕОРГИЕВА ДИМИТРОВ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Я МИЛКОВА ПАНТЕЛЕЕВ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 МАРИУСОВ СЕРАФИМ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опуснатите кандидати  да се явят  на  писмен тест на 07.05.2015г. от 10.00 часа в Зала № 200 в сградата на общинска администр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  <w:lang w:val="bg-BG"/>
        </w:rPr>
        <w:t xml:space="preserve">1. /П/                           2. /П/                       3. /П/    </w:t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22.04.2015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81" w:top="902" w:footer="686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/>
    </w:pPr>
    <w:r>
      <w:rPr>
        <w:lang w:val="bg-BG"/>
      </w:rPr>
      <w:t>1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rPr>
        <w:lang w:val="bg-BG"/>
      </w:rPr>
    </w:pPr>
    <w:r>
      <w:rPr>
        <w:lang w:val="bg-BG"/>
      </w:rPr>
      <w:t xml:space="preserve">                            </w:t>
    </w:r>
  </w:p>
  <w:p>
    <w:pPr>
      <w:pStyle w:val="Normal"/>
      <w:tabs>
        <w:tab w:val="clear" w:pos="720"/>
        <w:tab w:val="center" w:pos="5580" w:leader="none"/>
        <w:tab w:val="left" w:pos="7335" w:leader="none"/>
      </w:tabs>
      <w:ind w:left="720" w:firstLine="720"/>
      <w:rPr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5:00Z</dcterms:created>
  <dc:creator>X</dc:creator>
  <dc:description/>
  <cp:keywords/>
  <dc:language>en-US</dc:language>
  <cp:lastModifiedBy>Stanimira</cp:lastModifiedBy>
  <cp:lastPrinted>2015-04-23T09:59:00Z</cp:lastPrinted>
  <dcterms:modified xsi:type="dcterms:W3CDTF">2015-04-27T07:46:00Z</dcterms:modified>
  <cp:revision>23</cp:revision>
  <dc:subject/>
  <dc:title> </dc:title>
</cp:coreProperties>
</file>